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  <w:u w:val="single"/>
        </w:rPr>
        <w:t>Sketch the following straight l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g.  y = 2x – 3            Let x = 0   so y = 2(0) – 3 = 0 – 3 = -3   so </w:t>
      </w:r>
      <w:r>
        <w:rPr>
          <w:color w:val="FF0000"/>
          <w:sz w:val="32"/>
        </w:rPr>
        <w:t>(0,-3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Let x = 3   so y = 2(3) – 3 = 3 – 3 = 3   so </w:t>
      </w:r>
      <w:r>
        <w:rPr>
          <w:color w:val="FF0000"/>
          <w:sz w:val="32"/>
        </w:rPr>
        <w:t>(3, 3)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5910</wp:posOffset>
                </wp:positionV>
                <wp:extent cx="381000" cy="7772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3pt" to="164.95pt,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231140</wp:posOffset>
                </wp:positionV>
                <wp:extent cx="0" cy="842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8.2pt" to="142.5pt,84.4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684530</wp:posOffset>
                </wp:positionV>
                <wp:extent cx="10001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3.9pt" to="187.45pt,53.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362585</wp:posOffset>
                </wp:positionV>
                <wp:extent cx="56515" cy="38735"/>
                <wp:effectExtent l="3175" t="381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89" y="19"/>
                              </a:moveTo>
                              <a:cubicBezTo>
                                <a:pt x="72" y="14"/>
                                <a:pt x="56" y="0"/>
                                <a:pt x="39" y="3"/>
                              </a:cubicBezTo>
                              <a:cubicBezTo>
                                <a:pt x="24" y="6"/>
                                <a:pt x="0" y="21"/>
                                <a:pt x="5" y="36"/>
                              </a:cubicBezTo>
                              <a:cubicBezTo>
                                <a:pt x="10" y="53"/>
                                <a:pt x="38" y="47"/>
                                <a:pt x="55" y="53"/>
                              </a:cubicBezTo>
                              <a:cubicBezTo>
                                <a:pt x="50" y="36"/>
                                <a:pt x="56" y="3"/>
                                <a:pt x="39" y="3"/>
                              </a:cubicBezTo>
                              <a:cubicBezTo>
                                <a:pt x="21" y="3"/>
                                <a:pt x="5" y="48"/>
                                <a:pt x="22" y="53"/>
                              </a:cubicBezTo>
                              <a:cubicBezTo>
                                <a:pt x="46" y="61"/>
                                <a:pt x="67" y="30"/>
                                <a:pt x="89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89,19c72,14,56,0,39,3c24,6,0,21,5,36c10,53,38,47,55,53c50,36,56,3,39,3c21,3,5,48,22,53c46,61,67,30,89,19xe" fillcolor="white" stroked="t" o:allowincell="f" style="position:absolute;margin-left:160.75pt;margin-top:28.55pt;width:4.4pt;height: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885190</wp:posOffset>
                </wp:positionV>
                <wp:extent cx="95885" cy="107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0" y="0"/>
                              </a:moveTo>
                              <a:cubicBezTo>
                                <a:pt x="50" y="6"/>
                                <a:pt x="151" y="17"/>
                                <a:pt x="151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0,0c50,6,151,17,151,17e" stroked="t" o:allowincell="f" style="position:absolute;margin-left:138.4pt;margin-top:69.7pt;width:7.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95910</wp:posOffset>
                </wp:positionV>
                <wp:extent cx="85725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0.4pt;mso-wrap-distance-left:9.05pt;mso-wrap-distance-right:9.05pt;mso-wrap-distance-top:0pt;mso-wrap-distance-bottom:0pt;margin-top:23.3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814070</wp:posOffset>
                </wp:positionV>
                <wp:extent cx="666750" cy="259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,-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4pt;mso-wrap-distance-left:9.05pt;mso-wrap-distance-right:9.05pt;mso-wrap-distance-top:0pt;mso-wrap-distance-bottom:0pt;margin-top:64.1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,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910715</wp:posOffset>
                </wp:positionV>
                <wp:extent cx="2961640" cy="544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2x +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3x –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x +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4x –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x +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2x +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 3x +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3x +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3x +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4 – 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3 + 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1 + 2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1 + ½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1 – 2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6"/>
                              </w:rPr>
                              <w:t>y = 4 - ⅓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2 + ⅔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1 + ⅓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1 - ⅓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2 + ⅔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3 - ⅓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429.1pt;mso-wrap-distance-left:9.05pt;mso-wrap-distance-right:9.05pt;mso-wrap-distance-top:0pt;mso-wrap-distance-bottom:0pt;margin-top:150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2x +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3x –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x +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4x –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x +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2x +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 3x +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3x +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3x +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4 – 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3 + 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1 + 2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1 + ½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1 – 2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6"/>
                        </w:rPr>
                        <w:t>y = 4 - ⅓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2 + ⅔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1 + ⅓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1 - ⅓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2 + ⅔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3 - ⅓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3529965</wp:posOffset>
                </wp:positionV>
                <wp:extent cx="818515" cy="786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7-9 on the same ske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1.9pt;mso-wrap-distance-left:9.05pt;mso-wrap-distance-right:9.05pt;mso-wrap-distance-top:0pt;mso-wrap-distance-bottom:0pt;margin-top:277.9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7-9 on the same sk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1910715</wp:posOffset>
                </wp:positionV>
                <wp:extent cx="2342515" cy="5514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4 + ⅔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2 - ⅔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⅔x +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6 – 5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5 + 5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1 + 4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-8 + 6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8 – 4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6x +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 = 9 – 3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34.2pt;mso-wrap-distance-left:9.05pt;mso-wrap-distance-right:9.05pt;mso-wrap-distance-top:0pt;mso-wrap-distance-bottom:0pt;margin-top:150.4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4 + ⅔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2 - ⅔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⅔x +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6 – 5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5 + 5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1 + 4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-8 + 6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8 – 4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6x +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 = 9 – 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1440" w:gutter="0" w:header="0" w:top="851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29:00Z</dcterms:created>
  <dc:creator>Tettenhall College</dc:creator>
  <dc:description/>
  <dc:language>en-US</dc:language>
  <cp:lastModifiedBy>Tettenhall College</cp:lastModifiedBy>
  <cp:lastPrinted>2005-04-19T10:19:00Z</cp:lastPrinted>
  <dcterms:modified xsi:type="dcterms:W3CDTF">2005-04-19T09:19:00Z</dcterms:modified>
  <cp:revision>2</cp:revision>
  <dc:subject/>
  <dc:title>                                    Sketch the following straight lines</dc:title>
</cp:coreProperties>
</file>